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ите настройки сети, а затем настройки Интернет в соответствии с вашей операционной системой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48"/>
          <w:szCs w:val="48"/>
        </w:rPr>
        <w:t>Настройка сети (</w:t>
      </w:r>
      <w:r>
        <w:rPr>
          <w:b/>
          <w:bCs/>
          <w:sz w:val="48"/>
          <w:szCs w:val="48"/>
          <w:lang w:val="en-US"/>
        </w:rPr>
        <w:t>Windows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en-US"/>
        </w:rPr>
        <w:t>XP</w:t>
      </w:r>
      <w:r>
        <w:rPr>
          <w:b/>
          <w:bCs/>
          <w:sz w:val="48"/>
          <w:szCs w:val="48"/>
        </w:rPr>
        <w:t>)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меню Пуск (Start) выберите пункт Настройка (Settings), затем Сетевые подключения (Network Connections).</w:t>
      </w:r>
    </w:p>
    <w:p>
      <w:pPr>
        <w:pStyle w:val="TextBody"/>
        <w:rPr/>
      </w:pPr>
      <w:r>
        <w:rPr/>
        <w:t xml:space="preserve">В окне </w:t>
      </w:r>
      <w:r>
        <w:rPr>
          <w:b/>
        </w:rPr>
        <w:t>Сетевые подключения</w:t>
      </w:r>
      <w:r>
        <w:rPr/>
        <w:t xml:space="preserve"> "щелкните" правой кнопкой мыши на </w:t>
      </w:r>
      <w:r>
        <w:rPr>
          <w:b/>
        </w:rPr>
        <w:t>Подключение по локальной сети (Local Area Connection)</w:t>
      </w:r>
      <w:r>
        <w:rPr/>
        <w:t xml:space="preserve">, затем выберите </w:t>
      </w:r>
      <w:r>
        <w:rPr>
          <w:b/>
        </w:rPr>
        <w:t>Свойства (Properties)</w:t>
      </w:r>
      <w:r>
        <w:rPr/>
        <w:t>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323840" cy="291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На вкладке </w:t>
      </w:r>
      <w:r>
        <w:rPr>
          <w:b/>
        </w:rPr>
        <w:t>Общие (General)</w:t>
      </w:r>
      <w:r>
        <w:rPr/>
        <w:t xml:space="preserve"> меню </w:t>
      </w:r>
      <w:r>
        <w:rPr>
          <w:b/>
        </w:rPr>
        <w:t>Подключение по локальной сети-Свойства (Local Area Connection Properties)</w:t>
      </w:r>
      <w:r>
        <w:rPr/>
        <w:t xml:space="preserve">, выделите пункт </w:t>
      </w:r>
      <w:r>
        <w:rPr>
          <w:b/>
        </w:rPr>
        <w:t>Протокол Интернета (TCP/IP) (Internet Protocol (TCP/IP))</w:t>
      </w:r>
      <w:r>
        <w:rPr/>
        <w:t xml:space="preserve"> под заголовком "</w:t>
      </w:r>
      <w:r>
        <w:rPr>
          <w:b/>
        </w:rPr>
        <w:t>Компоненты, используемые этим подключением:</w:t>
      </w:r>
      <w:r>
        <w:rPr/>
        <w:t xml:space="preserve">". Нажмите на кнопку </w:t>
      </w:r>
      <w:r>
        <w:rPr>
          <w:b/>
        </w:rPr>
        <w:t>Свойства</w:t>
      </w:r>
      <w:r>
        <w:rPr/>
        <w:t>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676140" cy="3085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ыберите опцию "</w:t>
      </w:r>
      <w:r>
        <w:rPr>
          <w:b/>
        </w:rPr>
        <w:t xml:space="preserve">Получить IP-адрес автоматически" (Obtain an IP address automatically) </w:t>
      </w:r>
      <w:r>
        <w:rPr/>
        <w:t>и</w:t>
      </w:r>
      <w:r>
        <w:rPr>
          <w:b/>
        </w:rPr>
        <w:t xml:space="preserve"> "Получить </w:t>
      </w:r>
      <w:r>
        <w:rPr>
          <w:b/>
          <w:lang w:val="en-US"/>
        </w:rPr>
        <w:t>DNS</w:t>
      </w:r>
      <w:r>
        <w:rPr>
          <w:b/>
        </w:rPr>
        <w:t>-адрес сервера  автоматически"</w:t>
      </w:r>
      <w:r>
        <w:rPr/>
        <w:t xml:space="preserve">. Нажмите кнопку </w:t>
      </w:r>
      <w:r>
        <w:rPr>
          <w:b/>
        </w:rPr>
        <w:t>OK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4765" cy="2952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Теперь сетевая карта (сетевой интерфейс) компьютера настроена соответствующим образом</w:t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стройка сети (Windows Vista</w:t>
      </w:r>
      <w:r>
        <w:rPr>
          <w:b/>
          <w:bCs/>
          <w:sz w:val="48"/>
          <w:szCs w:val="48"/>
          <w:lang w:val="en-US"/>
        </w:rPr>
        <w:t>/7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/>
      </w:pPr>
      <w:r>
        <w:rPr/>
        <w:t>Когда начинаешь работать с новой операционной системой Windows Vista, возникает проблема настройки сетевых соединений. Сложность заключается в том, что, привыкнув к интерфейсу операционной системы Windows XP, быстро перестроиться на новый интерфейс, предлагаемый Windows Vista, не получается.</w:t>
      </w:r>
    </w:p>
    <w:p>
      <w:pPr>
        <w:pStyle w:val="TextBody"/>
        <w:rPr/>
      </w:pPr>
      <w:r>
        <w:rPr/>
        <w:t>1. Выбираем в меню «Пуск» пункт «Панель управление».</w:t>
      </w:r>
    </w:p>
    <w:p>
      <w:pPr>
        <w:pStyle w:val="Style17"/>
        <w:jc w:val="center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38115" cy="35521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501015</wp:posOffset>
            </wp:positionV>
            <wp:extent cx="3799840" cy="2763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В «Панели управления» выбираем в пункте «Сеть и Интернет» строку «Просмотр состояния сети и задач».</w:t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/>
      </w:pPr>
      <w:r>
        <w:rPr/>
        <w:t>3. В появившемся окне ищём в левом столбце строку «Управление сетевыми подключениями» и нажимаем на неё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115" cy="27901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4. Далее в следующем окне ищем подключение с названием «Подключение по локальной сети» и нажимаем правой кнопкой мыши на это соединение. Выбираем «Свойства» </w:t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3675380</wp:posOffset>
            </wp:positionV>
            <wp:extent cx="4438650" cy="23641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115" cy="34664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5. В окне «Подключение по локальной сети – Свойства» необходимо убрать все имеющиеся галочки, оставляем ТОЛЬКО напротив пункта «Протокол Интернета версии 4 (TCP/IP). Выделяем этот пункт меню инажимаем кнопку Свойства. </w:t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3190240" cy="37947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>6. В появившемся окне "Свойства: Протокол Интернета версии 4(TCP/IPv4)" необходимо необходимо вручную присвоить компьютеру IP-адрес и задать маску подсети, а также прописать адрес шлюза по умолчанию и DNS-сервера.</w:t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783080</wp:posOffset>
            </wp:positionH>
            <wp:positionV relativeFrom="paragraph">
              <wp:posOffset>175260</wp:posOffset>
            </wp:positionV>
            <wp:extent cx="3436620" cy="38093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  <w:t>7. После того как произведена настройка сетевого интерфейса компьютера, он окажется подключенным к локальной сети и в окне Центр управления сетями и общим доступом отобразится статус подключения с названием той сети, к которой подключен ПК. К примеру, если компьютер подключен к сетевому домену, то в качестве имени сети будет отображаться имя сетевого домена (рис. 8).</w:t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285615" cy="36379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lang w:val="en-US"/>
        </w:rPr>
      </w:pPr>
      <w:r>
        <w:rPr>
          <w:b/>
          <w:bCs/>
          <w:sz w:val="48"/>
          <w:szCs w:val="48"/>
        </w:rPr>
        <w:t>Настройка подключения к Интернет</w:t>
      </w:r>
      <w:r>
        <w:rPr/>
        <w:t xml:space="preserve"> </w:t>
      </w:r>
    </w:p>
    <w:p>
      <w:pPr>
        <w:pStyle w:val="Style17"/>
        <w:jc w:val="center"/>
        <w:rPr/>
      </w:pP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  <w:lang w:val="en-US"/>
        </w:rPr>
        <w:t>WINDOWS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val="en-US"/>
        </w:rPr>
        <w:t>XP</w:t>
      </w:r>
      <w:r>
        <w:rPr>
          <w:b/>
          <w:bCs/>
          <w:sz w:val="48"/>
          <w:szCs w:val="48"/>
        </w:rPr>
        <w:t>)</w:t>
      </w:r>
    </w:p>
    <w:p>
      <w:pPr>
        <w:pStyle w:val="Style1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начала заходим в "Панель управления", "Сетевые подключения" и запускам "Создание нового подключения".</w:t>
        <w:br/>
        <w:t>Далее следуйте инструкциям на картинка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0440" cy="37331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078230</wp:posOffset>
            </wp:positionH>
            <wp:positionV relativeFrom="paragraph">
              <wp:posOffset>113030</wp:posOffset>
            </wp:positionV>
            <wp:extent cx="4790440" cy="37331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20955</wp:posOffset>
            </wp:positionV>
            <wp:extent cx="4790440" cy="37331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5715</wp:posOffset>
            </wp:positionV>
            <wp:extent cx="4790440" cy="37331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 xml:space="preserve">Введите свой логин и пароль(дважды):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0440" cy="373316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0440" cy="373316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5015" cy="406654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 этом PPPoE соединение создано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стройка подключения Интернет </w:t>
      </w:r>
    </w:p>
    <w:p>
      <w:pPr>
        <w:pStyle w:val="Style17"/>
        <w:jc w:val="center"/>
        <w:rPr/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  <w:lang w:val="en-US"/>
        </w:rPr>
        <w:t>Windows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VISTA/7</w:t>
      </w:r>
      <w:r>
        <w:rPr>
          <w:b/>
          <w:sz w:val="48"/>
          <w:szCs w:val="48"/>
        </w:rPr>
        <w:t>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4966335" cy="37242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кройте панель управления (далее </w:t>
      </w:r>
      <w:r>
        <w:rPr>
          <w:b/>
          <w:sz w:val="28"/>
          <w:szCs w:val="28"/>
        </w:rPr>
        <w:t>ПУ</w:t>
      </w:r>
      <w:r>
        <w:rPr>
          <w:sz w:val="28"/>
          <w:szCs w:val="28"/>
        </w:rPr>
        <w:t>) (см. рис. 1 и 2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929380</wp:posOffset>
            </wp:positionV>
            <wp:extent cx="5052060" cy="397637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17880</wp:posOffset>
            </wp:positionV>
            <wp:extent cx="4852035" cy="381889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панели управления откройте Просмотр состояния сети и задач. (Если </w:t>
      </w:r>
      <w:r>
        <w:rPr>
          <w:b/>
          <w:sz w:val="28"/>
          <w:szCs w:val="28"/>
        </w:rPr>
        <w:t>ПУ</w:t>
      </w:r>
      <w:r>
        <w:rPr>
          <w:sz w:val="28"/>
          <w:szCs w:val="28"/>
        </w:rPr>
        <w:t xml:space="preserve"> имеет классический вид, то просто запустите - Центр управления сетями и общим доступом). Откроется окно, показанной на рис. 3.</w:t>
        <w:br/>
      </w:r>
    </w:p>
    <w:p>
      <w:pPr>
        <w:pStyle w:val="Style17"/>
        <w:rPr>
          <w:b/>
          <w:b/>
          <w:sz w:val="14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Style17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609600</wp:posOffset>
            </wp:positionV>
            <wp:extent cx="4680585" cy="350964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боковом меню (слева) щелкните по Установка подключения или сети (рис.4). Далее, в появившемся окне, выберите пункт меню Подключения к Интернету</w:t>
        <w:br/>
        <w:br/>
        <w:t xml:space="preserve"> </w:t>
      </w:r>
    </w:p>
    <w:p>
      <w:pPr>
        <w:pStyle w:val="Style1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лее появится выбор (рис. 5) высокоскоростного подключения - щелкните на иконке модем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90600</wp:posOffset>
            </wp:positionH>
            <wp:positionV relativeFrom="paragraph">
              <wp:posOffset>154305</wp:posOffset>
            </wp:positionV>
            <wp:extent cx="4632960" cy="347408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42950</wp:posOffset>
            </wp:positionH>
            <wp:positionV relativeFrom="paragraph">
              <wp:posOffset>481965</wp:posOffset>
            </wp:positionV>
            <wp:extent cx="5407660" cy="405511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ведите выданное Вам имя пользователя  в поле "Имя пользователя", "Пароль". Нажмите Далее.. Нажмите кнопку Подключит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</w:t>
        <w:br/>
        <w:br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85825</wp:posOffset>
            </wp:positionH>
            <wp:positionV relativeFrom="paragraph">
              <wp:posOffset>892810</wp:posOffset>
            </wp:positionV>
            <wp:extent cx="4798060" cy="359791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Если соединения прошло успешно, то Вам будет предложено приступить к обзору сети Интернет , а так же будет предложено выбрать местоположение сети для настройки политик сетевого управления  - рекомендуем выбрать Общественное место.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02335</wp:posOffset>
            </wp:positionH>
            <wp:positionV relativeFrom="paragraph">
              <wp:posOffset>1019810</wp:posOffset>
            </wp:positionV>
            <wp:extent cx="4950460" cy="371221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Если мастеру не удастся подключиться, то Вам будет предложено три варианта на выбор. Выберите Все равно создать это подключение. В, появившемся затем окошке, обратите внимание на краткую инструкцию, о том, как найти созданное только что соединение </w:t>
        <w:br/>
        <w:br/>
        <w:t xml:space="preserve"> </w:t>
      </w:r>
    </w:p>
    <w:p>
      <w:pPr>
        <w:pStyle w:val="Style1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1151890</wp:posOffset>
            </wp:positionV>
            <wp:extent cx="6118860" cy="458851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полнительно можно просмотреть свойства, созданного Вами соединения или сделать ярлык на Рабочий стол. Для этого в окне Центра управления сетями и общим доступом (рис. 3), выберите слева в меню Управление сетевыми подключениями - появится окно, как на. И с помощью контекстного меню (по щелчку правой кнопкой мыши на иконке соединения) выполнить необходимые манипуляции .</w:t>
        <w:br/>
      </w:r>
    </w:p>
    <w:p>
      <w:pPr>
        <w:pStyle w:val="Style17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ка закончена. </w:t>
      </w:r>
    </w:p>
    <w:p>
      <w:pPr>
        <w:pStyle w:val="Style17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390015</wp:posOffset>
            </wp:positionH>
            <wp:positionV relativeFrom="paragraph">
              <wp:posOffset>29845</wp:posOffset>
            </wp:positionV>
            <wp:extent cx="4150360" cy="311213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2:00Z</dcterms:created>
  <dc:creator>shenzn </dc:creator>
  <dc:description/>
  <cp:keywords/>
  <dc:language>en-US</dc:language>
  <cp:lastModifiedBy>ОРГОТДЕЛ_АСУ</cp:lastModifiedBy>
  <dcterms:modified xsi:type="dcterms:W3CDTF">2011-11-30T06:32:00Z</dcterms:modified>
  <cp:revision>2</cp:revision>
  <dc:subject/>
  <dc:title>Уважаемые абоненты, в связи с переходом на новую биллинговую систему произошли изменения в настройках доступа к Интернет</dc:title>
</cp:coreProperties>
</file>